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РАМЕШКОВ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222250</wp:posOffset>
                </wp:positionV>
                <wp:extent cx="6242050" cy="4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0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гт. Рамеш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18» июня 2024 года                                                                                                       № 251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59" w:hanging="0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Рамешковского муниципального округ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ями 29, 30 Федерального закона от 6 октября 2003 года № 131-ФЗ «Об общих принципах организации местного самоуправления в Российской Федерации», статьями 19, 23, 24 Устава Рамешковского муниципального округа,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 xml:space="preserve">ДУМА РАМЕШК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ое Положение 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Рамешков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А.А. Пил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Рамеш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А.З. Ос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  <w:t xml:space="preserve">Приложение </w:t>
      </w:r>
    </w:p>
    <w:p>
      <w:pPr>
        <w:pStyle w:val="Normal"/>
        <w:ind w:left="6096" w:hanging="0"/>
        <w:jc w:val="both"/>
        <w:rPr/>
      </w:pPr>
      <w:r>
        <w:rPr/>
        <w:t xml:space="preserve">к решению Думы Рамешковского </w:t>
      </w:r>
    </w:p>
    <w:p>
      <w:pPr>
        <w:pStyle w:val="Normal"/>
        <w:ind w:left="6096" w:hanging="0"/>
        <w:jc w:val="both"/>
        <w:rPr/>
      </w:pPr>
      <w:r>
        <w:rPr/>
        <w:t xml:space="preserve">муниципального округа </w:t>
      </w:r>
    </w:p>
    <w:p>
      <w:pPr>
        <w:pStyle w:val="Normal"/>
        <w:ind w:left="6096" w:hanging="0"/>
        <w:jc w:val="both"/>
        <w:rPr/>
      </w:pPr>
      <w:r>
        <w:rPr/>
        <w:t>от 18.06.2024 г. № 251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назначения и проведения собраний, конференций граждан (собраний делегатов) в целях рассмотрения и обсуждения вопросов внесения инициативных проектов на территории Рамешковского муниципальн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bCs/>
        </w:rPr>
        <w:t>1.1. Настоящее Положение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 в целях рассмотрения и обсуждения вопросов внесения инициативных проектов определяет на территории Рамешковского муниципального округа порядок назначения и проведения, а также полномочия собраний и конференций граждан (собраний делегатов) (далее - конференций), как одной из форм участия населения в осуществлении местного самоуправ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 В целях настоящего Положения:</w:t>
      </w:r>
    </w:p>
    <w:p>
      <w:pPr>
        <w:pStyle w:val="Normal"/>
        <w:ind w:firstLine="708"/>
        <w:jc w:val="both"/>
        <w:rPr/>
      </w:pPr>
      <w:r>
        <w:rPr>
          <w:bCs/>
        </w:rPr>
        <w:t>под собранием понимается совместное обсуждение гражданами вопросов внесения инициативных проектов и их рассмотрения, проводимое на части территории Рамешк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bCs/>
        </w:rPr>
        <w:t>под конференцией (собранием делегатов) понимается совместное обсуждение делегатами вопросов внесения инициативных проектов и их рассмотрения, проводимое на части территории Рамешковского муниципального округ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д делегатом понимается гражданин, уполномоченный в порядке, определенном настоящим Положением, представлять интересы граждан соответствующей территории на конференции.</w:t>
      </w:r>
    </w:p>
    <w:p>
      <w:pPr>
        <w:pStyle w:val="Normal"/>
        <w:ind w:firstLine="708"/>
        <w:jc w:val="both"/>
        <w:rPr/>
      </w:pPr>
      <w:r>
        <w:rPr>
          <w:bCs/>
        </w:rPr>
        <w:t>1.3. В собрании, конференции (собрании делегатов) имеют право принимать участие граждане, постоянно или преимущественно проживающие на территории Рамешковского муниципального округа, достигшие шестнадцатилетнего возраста.</w:t>
      </w:r>
    </w:p>
    <w:p>
      <w:pPr>
        <w:pStyle w:val="Normal"/>
        <w:ind w:firstLine="708"/>
        <w:jc w:val="both"/>
        <w:rPr/>
      </w:pPr>
      <w:r>
        <w:rPr>
          <w:bCs/>
        </w:rPr>
        <w:t>Граждане Российской Федерации, не проживающие на территории наименование Рамешковского муниципального округа, но имеющие на его территории недвижимое имущество, принадлежащее им на праве собственности, также могут участвовать в работе собрания с правом совещательного голос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4. Никто не вправе оказывать принудительное воздействие на граждан с целью участия или неучастия в собрании, а также на их свободное волеизъявление. Право граждан на участие в собрании не может быть ограничено в зависимости от происхождения, социального или имущественного положения, расовой и национальной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08"/>
        <w:jc w:val="both"/>
        <w:rPr/>
      </w:pPr>
      <w:r>
        <w:rPr>
          <w:bCs/>
        </w:rPr>
        <w:t>1.5. Собрание, конференция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bCs/>
        </w:rPr>
        <w:t>1.6. Собрание, конференция, проводимое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проводится в соответствии с Положением о соответствующем собрании, конференции в Рамешковском муниципальном округе.</w:t>
      </w:r>
    </w:p>
    <w:p>
      <w:pPr>
        <w:pStyle w:val="Normal"/>
        <w:ind w:firstLine="708"/>
        <w:jc w:val="both"/>
        <w:rPr/>
      </w:pPr>
      <w:r>
        <w:rPr>
          <w:bCs/>
        </w:rPr>
        <w:t>1.7. Собрание, проводимое по вопросам, связанным с осуществлением территориального общественного самоуправления, проводится в соответствии с Положением о территориальном общественном самоуправлении в Рамешковском муниципальном округе и уставом соответствующего территориального обществен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инципы проведения собраний, конференц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1. Граждане участвуют в собраниях, конференциях лич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2. Участие в собраниях, конференциях является свободным и добровольны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.3. Принятие решения на собраниях, конференциях осуществляется в соответствии с порядком, определенным участниками собрания (конференции)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4. Каждый гражданин, участвующий в собрании, конференции, имеет один голос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5. Не участвуют в собраниях, конференциях граждане, признанные судом недееспособными, а также граждане, содержащиеся в местах лишения свободы по приговору су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6. В собраниях, конференциях граждан могут принимать участие должностные лица органов местного самоуправления, а также представители организаций, расположенных на территории Рамешковского муниципального округа, органов территориального общественного самоуправления и средств массовой информации (далее - заинтересованные лица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Инициатива проведения и порядок назначения собраний, конференций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 Собрание, конференция проводятся по инициативе населения Рамешков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bCs/>
        </w:rPr>
        <w:t>Инициатором проведения собраний, конференций от имени населения Рамешковского муниципального округа может выступать инициативная группа жителей численностью не менее 10 челове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2. Инициатива населения Рамешковского муниципального округа о проведении собрания, конференции граждан оформляется протоколом собрания инициативной группы, выдвинувшей инициативу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токол собрания инициативной группы должен содержать следующие данны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ициативный проект (проекты), который (которые) предлагается обсудить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территория проведения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ремя, дату и место проведения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оличество граждан, имеющих право на участие в собрании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фамилии, имена, отчества уполномоченных инициативной группы граждан по проведению собрания, конференции, которые от имени инициативной группы вправе осуществлять действия, необходимые для подготовки и проведения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формацию, предусмотренную частью 3 статьи 26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bCs/>
        </w:rPr>
        <w:t>3.3. При выдвижении инициативы о проведении собрания, конференции инициативная группа направляет обращение в Думу Рамешковского муниципального окру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4. Обращение направляется в письменном виде с приложением протокола собрания инициативной группы. Обращение должно быть подписано всеми представителями инициативной групп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прос о назначении собрания, конференции рассматривается на очередном заседании Думы Рамешковского муниципального округа в соответствии с регламентом Думы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Cs/>
        </w:rPr>
        <w:t>3.5. Дума Рамешковского муниципального округа вправе провести консультации с инициативной группой о целесообразности проведения собрания, конференции по соответствующему вопросу (вопросам), направить инициативной группе свои замечания, предложения или мотивированные возраж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6. Собрания, конференции назначаются Думой Рамешковского муниципального округа и проводятся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>
          <w:bCs/>
        </w:rPr>
        <w:t>Дума Рамешковского муниципального округа вправе отказать инициативной группе в назначении собрания, конференции. Основанием для отказа может быть только нарушение инициативной группой федеральных законов, законов Тверской области, Устава и нормативных правовых актов Рамешковского муниципального округ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7. Подготовку и проведение собраний, конференций осуществляет инициативная группа.</w:t>
      </w:r>
    </w:p>
    <w:p>
      <w:pPr>
        <w:pStyle w:val="Normal"/>
        <w:ind w:firstLine="708"/>
        <w:jc w:val="both"/>
        <w:rPr/>
      </w:pPr>
      <w:r>
        <w:rPr>
          <w:bCs/>
        </w:rPr>
        <w:t>3.8. В решении Думы Рамешковского муниципального округа о назначении проведения собрания, конференции указываю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ициатор проведения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ата, место и время проведения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вестка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территория наименование муниципального образования, на которой проводится собрание, конференц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численность населения данной территории, имеющего право на участие в проведении собрания или количество делегатов на конференци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лица, ответственные за подготовку и проведение собраний, конференц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9. Решение о назначении собраний, конференций подлежит официальному опубликова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повещение граждан о собраниях, конференциях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1. Инициатор проведения собрания, конференции не позднее чем через 75 дней со дня принятия решения о проведении собрания, конференции обязан составить список участников собрания, делегатов конференции и оповестить граждан, имеющих право на участие в собрании, конференции, о месте, дате и времени проведения собрания, конференции, выносимом на рассмотрение вопросе (вопросах), а также об инициаторе в следующие срок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 собрании – не менее чем за 7 дней до его провед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 конференции – не менее чем за 14 дней до ее прове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. Инициатор проведения собрания, конференции самостоятельно, с учетом местных </w:t>
      </w:r>
    </w:p>
    <w:p>
      <w:pPr>
        <w:pStyle w:val="Normal"/>
        <w:jc w:val="both"/>
        <w:rPr>
          <w:bCs/>
        </w:rPr>
      </w:pPr>
      <w:r>
        <w:rPr>
          <w:bCs/>
        </w:rPr>
        <w:t>условий, определяет способ оповещения гражда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оведения собрания</w:t>
      </w:r>
    </w:p>
    <w:p>
      <w:pPr>
        <w:pStyle w:val="Normal"/>
        <w:ind w:firstLine="708"/>
        <w:jc w:val="both"/>
        <w:rPr/>
      </w:pPr>
      <w:r>
        <w:rPr>
          <w:bCs/>
        </w:rPr>
        <w:t>5.1. Собрание граждан проводится, если общее число граждан, имеющих право на участие в собрании, не превышает 500 челове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2. Регистрация участников собрания проводится непосредственно перед его проведением ответственными лиц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3. Собрание открывается ответственным за его проведение лицом, либо одним из членов инициативной группы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ведения собрания избирается президиум, состоящий из председателя, секретаря собрания и других лиц по усмотрению участников собрания. Выборы состава президиума, утверждение повестки дня, регламента проведения собрания производятся простым большинством голосов участников собрания по представлению лица, открывающего собра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.4. Для подсчета голосов при проведении голосования из числа участников собрания </w:t>
      </w:r>
    </w:p>
    <w:p>
      <w:pPr>
        <w:pStyle w:val="Normal"/>
        <w:jc w:val="both"/>
        <w:rPr>
          <w:bCs/>
        </w:rPr>
      </w:pPr>
      <w:r>
        <w:rPr>
          <w:bCs/>
        </w:rPr>
        <w:t>избирается счетная комисс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5. В голосовании участвуют только граждане, включенные в список участников собрания, зарегистрированные в качестве участников собр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6. Секретарь собрания ведет протокол собрания, записывает краткое содержание выступлений по рассматриваемому (-ым) вопросу (вопросам), принятое решение (обращение).</w:t>
      </w:r>
    </w:p>
    <w:p>
      <w:pPr>
        <w:pStyle w:val="Normal"/>
        <w:ind w:firstLine="708"/>
        <w:jc w:val="both"/>
        <w:rPr/>
      </w:pPr>
      <w:r>
        <w:rPr>
          <w:bCs/>
        </w:rPr>
        <w:t>5.7. Протокол собрания оформляется в соответствии с настоящим Положением. Решение собрания в течение 10 дней доводится до сведения органов местного самоуправления Рамешковского муниципального округа и заинтересованных ли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нования проведения конференции, норма представительства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1. При вынесении на рассмотрение инициативного проекта (проектов), непосредственно затрагивающего (-их) интересы более 500 граждан инициатором проведения собрания проводится конференция. При этом инициатор проведения собрания считается инициатором проведения конференции. </w:t>
      </w:r>
    </w:p>
    <w:p>
      <w:pPr>
        <w:pStyle w:val="Normal"/>
        <w:ind w:firstLine="708"/>
        <w:jc w:val="both"/>
        <w:rPr/>
      </w:pPr>
      <w:r>
        <w:rPr>
          <w:bCs/>
        </w:rPr>
        <w:t>6.2. Норма представительства делегатов на конференцию, имеющих право на участие в конференции, проживающих в группе квартир, подъездов, доме или группе домов, а также населенных пунктах, в которых проводится конференция, не может быть больше, чем один делегат от 50 граждан, имеющих право на участие в собран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оведения выборов делегатов на конференцию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1. Выборы делегатов на конференцию проводятся от группы квартир, подъездов, дома или группы домов, а также населенных пунк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2. Выдвижение и выборы делегатов проходят в форме сбора подписей граждан под подписными лист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3. По инициативе граждан, от которых выдвигается делегат на конференцию в соответствии с установленной нормой представительства, предлагаемая кандидатура вносится в подписной лист. Граждане, поддерживающие эту кандидатуру, расписываются в подписном лис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4. Кандидат считается избранным для участия в конференции в качестве делегата, если в подписных листах оказалось более половины подписей граждан в его поддержк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конференц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8.1. Конференция проводится в соответствии с регламентом работы, утверждаемым ее </w:t>
      </w:r>
    </w:p>
    <w:p>
      <w:pPr>
        <w:pStyle w:val="Normal"/>
        <w:jc w:val="both"/>
        <w:rPr>
          <w:bCs/>
        </w:rPr>
      </w:pPr>
      <w:r>
        <w:rPr>
          <w:bCs/>
        </w:rPr>
        <w:t>делегатам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2. Конференция правомочна, если в ней приняли участие не менее 2/3 делегатов, уполномоченных для участия в конферен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3. Решения конференции принимаются большинством голосов от списочного состава делега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4. Протокол конференции оформляется в соответствии с настоящим Положением. Решение конференции в течение 10 дней доводится до сведения органов местного самоуправления наименование муниципального образования и заинтересованных лиц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лномочия собрания, конференц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1. К полномочиям собрания, конференции относятс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бсуждение вопросов внесения инициативных проектов и их рассмотр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внесение предложений и рекомендаций по обсуждаемым вопросам на собран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осуществление иных полномочий, предусмотренных действующим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Итоги собраний, конференц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.1. Ход и итоги собрания, конференции оформляются протоколом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токол должен содержать следующие данны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ата, время и место проведения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инициатор проведения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став президиума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состав счетной комиссии собрания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адреса домов и номера подъездов, жители которых участвуют в собрании,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оличество граждан, имеющих право на участие в собрании или делегатов, избранных на конференцию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количество граждан, зарегистрированных в качестве участников собрания или делегатов конферен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лная формулировка рассматриваемого инициативного проекта (проектов), выносимого (-ых) на голосова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езультаты голосования и принятое решение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одпись председателя и секретаря собрания, конферен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 протоколу должны прилагаться материалы собрания, конференции, а также списки участников собрания или делегатов конференции, представителей органов местного самоуправления и других заинтересованных лиц.</w:t>
      </w:r>
    </w:p>
    <w:p>
      <w:pPr>
        <w:pStyle w:val="Normal"/>
        <w:ind w:firstLine="708"/>
        <w:jc w:val="both"/>
        <w:rPr/>
      </w:pPr>
      <w:r>
        <w:rPr>
          <w:bCs/>
        </w:rPr>
        <w:t>10.2. Собрание, конференция также принимает решение об избрании лиц, уполномоченных представлять собрание, конференцию во взаимоотношениях с органами местного самоуправления и должностными лицами местного самоуправления Рамешков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bCs/>
        </w:rPr>
        <w:t>10.3. Реш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 Рамешковского муниципального округа, к компетенции которых отнесено решение содержащихся в обращениях вопросов, в течение 30 дней со дня направления с направлением письменного отве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.4. Итоги собраний, конференций подлежат официальному опубликованию (обнародовани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Финансирование проведения собраний, конференций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1.1. Финансовое обеспечение мероприятий, связанных с подготовкой и проведением </w:t>
      </w:r>
    </w:p>
    <w:p>
      <w:pPr>
        <w:pStyle w:val="Normal"/>
        <w:jc w:val="both"/>
        <w:rPr/>
      </w:pPr>
      <w:r>
        <w:rPr>
          <w:bCs/>
        </w:rPr>
        <w:t>собраний, конференций является расходным обязательством Администрации Рамешковского муниципального окру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4:00Z</dcterms:created>
  <dc:creator>Administrator</dc:creator>
  <dc:description/>
  <cp:keywords/>
  <dc:language>en-US</dc:language>
  <cp:lastModifiedBy>administrator</cp:lastModifiedBy>
  <cp:lastPrinted>2024-06-18T13:02:00Z</cp:lastPrinted>
  <dcterms:modified xsi:type="dcterms:W3CDTF">2024-07-03T06:14:00Z</dcterms:modified>
  <cp:revision>2</cp:revision>
  <dc:subject/>
  <dc:title>                                                                </dc:title>
</cp:coreProperties>
</file>